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1811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</w:rPr>
        <w:t xml:space="preserve"> </w:t>
      </w:r>
      <w:r>
        <w:rPr>
          <w:sz w:val="44"/>
        </w:rPr>
        <w:t>Master Ray Gayle VIII Degree</w:t>
      </w:r>
    </w:p>
    <w:p>
      <w:pPr>
        <w:pStyle w:val="Heading3"/>
        <w:jc w:val="right"/>
        <w:rPr/>
      </w:pPr>
      <w:r>
        <w:rPr/>
        <w:t>Professional Unification of Martial Arts (P.U.M.A.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: chairman@puma-uk.c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Instruct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.U.M.A. ENGLISH CHAMPIONSHIPS 201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lease find enclosed the details for the P.U.M.A. English Championships to be held on Sun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5 at The Swindon Oasis Leisure Centre, Swindon, Wiltshire, SN2 1EP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The schedule will be as follows: (</w:t>
      </w:r>
      <w:r>
        <w:rPr>
          <w:rFonts w:cs="Arial" w:ascii="Arial" w:hAnsi="Arial"/>
          <w:b/>
        </w:rPr>
        <w:t>Times are approxima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8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am</w:t>
            </w:r>
          </w:p>
        </w:tc>
        <w:tc>
          <w:tcPr>
            <w:tcW w:w="9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 open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am</w:t>
            </w:r>
          </w:p>
        </w:tc>
        <w:tc>
          <w:tcPr>
            <w:tcW w:w="9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weigh-in  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9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 patterns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</w:t>
            </w:r>
          </w:p>
        </w:tc>
        <w:tc>
          <w:tcPr>
            <w:tcW w:w="9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Staff Patterns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</w:t>
            </w:r>
          </w:p>
        </w:tc>
        <w:tc>
          <w:tcPr>
            <w:tcW w:w="9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patterns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am</w:t>
            </w:r>
          </w:p>
        </w:tc>
        <w:tc>
          <w:tcPr>
            <w:tcW w:w="9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High Kick followed by sparring (including Black Belt Juniors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m</w:t>
            </w:r>
          </w:p>
        </w:tc>
        <w:tc>
          <w:tcPr>
            <w:tcW w:w="9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Coloured Belt weigh-in followed by patterns and sparring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0 pm</w:t>
            </w:r>
          </w:p>
        </w:tc>
        <w:tc>
          <w:tcPr>
            <w:tcW w:w="9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lack belt divisions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note that the schedule is a guide only and is always subject to chan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officials please report to the top table at 9:15 am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s of all officials &amp; helpers must be sent to;  tournamentofficials@puma-uk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etition Entry Fe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/Junior:</w:t>
        <w:tab/>
        <w:tab/>
        <w:t>One event £20, each event thereafter £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P.U.M.A.:</w:t>
        <w:tab/>
        <w:t xml:space="preserve"> </w:t>
        <w:tab/>
        <w:t>£20.00 per competitor for all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tators: </w:t>
        <w:tab/>
        <w:tab/>
        <w:t xml:space="preserve">£5.00 spect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osing Date for Entr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students should enter via the online entry system.  This can be found on the bottom right hand side of the P.U.M.A. website ‘Home Page’  </w:t>
      </w:r>
      <w:hyperlink r:id="rId3">
        <w:r>
          <w:rPr>
            <w:rStyle w:val="InternetLink"/>
            <w:rFonts w:cs="Arial" w:ascii="Arial" w:hAnsi="Arial"/>
            <w:b/>
          </w:rPr>
          <w:t>www.puma-uk.com</w:t>
        </w:r>
      </w:hyperlink>
      <w:r>
        <w:rPr>
          <w:rFonts w:cs="Arial" w:ascii="Arial" w:hAnsi="Arial"/>
          <w:b/>
        </w:rPr>
        <w:t xml:space="preserve">  Click on the link to access the entry system. Entries must be received no later than Monda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une 20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arr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.U.M.A. approved sparring equipment must be worn for all sparring categor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lly Bob Spar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ple, orange &amp; yellow stripe juniors, who are age 10 and under, can compete in ‘Bully Bob’ sparring.’  The following equipment is compulsory; Head guard, hand guards, foot guards &amp; elbow gua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 stop for grades up to and including 5th kup (Blue Strip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ous sparring for 4th kup (Blue Belt) and abov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arring Divis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48"/>
        <w:gridCol w:w="399"/>
        <w:gridCol w:w="1653"/>
        <w:gridCol w:w="3585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 Coloured Belt Division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 Black Belt Divisions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and Green Belts - Blue and Red Belt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weight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&amp; inc. 58kg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weigh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and including 64kg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weight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58kg to &amp; inc. 64kg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erweigh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64kgs up to and including 72kg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erweight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64kg to &amp; inc. 70kg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weigh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72kgs up to and including 80kg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weight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70kg to &amp; inc. 76kg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weigh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80kg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heavy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76kg to &amp; inc. 80kg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weight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80k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48"/>
        <w:gridCol w:w="399"/>
        <w:gridCol w:w="1653"/>
        <w:gridCol w:w="3585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 Female Divisions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Divisions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and Green Belts - Blue and Red Belts – Black Belt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and Green Belts - Blue and Red Belts – Black Belts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weigh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&amp; inc. 57kg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 Wee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and including 4’ 6”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weigh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57kgs up to and inc. 63kg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weight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4’ 6” up to and including 5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weigh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63kgs up to and inc. 70kg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weight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5’ up to and including 5’ 6”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weigh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70kg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weight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5’ 6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tru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94"/>
        <w:gridCol w:w="3918"/>
      </w:tblGrid>
      <w:tr>
        <w:trPr/>
        <w:tc>
          <w:tcPr>
            <w:tcW w:w="5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le Divisions – Board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el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echnique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hand strike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Technique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ing side kick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el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echnique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hand strike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Technique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tanding kick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Bel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echnique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hand excluding elbow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Technique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e turning kick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4"/>
        <w:gridCol w:w="6207"/>
      </w:tblGrid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ale Divisions – Board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and Red Bel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echnique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hand technique including elbow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Technique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tanding kick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Bel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echnique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hand technique including elbow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Technique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e turning kic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note: </w:t>
      </w:r>
      <w:r>
        <w:rPr>
          <w:rFonts w:cs="Arial" w:ascii="Arial" w:hAnsi="Arial"/>
        </w:rPr>
        <w:t>Students are allowed to compete in more than one destruction event. An additional fee is required for each separate destruction categ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/Jang Bo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competitors will compete at the same time; the successful competitor will progress through to the next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2"/>
        <w:gridCol w:w="5181"/>
      </w:tblGrid>
      <w:tr>
        <w:trPr/>
        <w:tc>
          <w:tcPr>
            <w:tcW w:w="54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Division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ult Division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Belt Boys and Girls, any choice of Bo forms 1, 2 or 3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Junio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nior High Kic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373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ittle P.U.M.A.s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n their own division; height decided on the day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ee Wee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p to and including 4’ 6”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ightweight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ver 4’ 6” up to and including 5’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iddleweight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ver 5’ up to and including 5’ 6”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Heavyweight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ver 5’ 6”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terns Divis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373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ittle P.U.M.A.s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the Little P.U.M.A. competition pattern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UMA 1, 2,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kup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o Makgi/Jirugi or Chon Ji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kup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n Ji or Dan Gun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kup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an or Won Hyo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kup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l Gok or Joong Gun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nd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kup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 Gye or Hwa Rang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an and above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t perform a pattern of their grade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egrees can perform Chong-Mo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note: </w:t>
      </w:r>
      <w:r>
        <w:rPr>
          <w:rFonts w:cs="Arial" w:ascii="Arial" w:hAnsi="Arial"/>
        </w:rPr>
        <w:t>In the final of the Black Belt patterns there will be one optional pattern and one designated pattern.</w:t>
      </w:r>
    </w:p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nior Master R Gayle VIII</w:t>
      </w:r>
    </w:p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irman</w:t>
      </w:r>
    </w:p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.U.M.A.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i/>
      <w:sz w:val="16"/>
      <w:szCs w:val="16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-u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33:00Z</dcterms:created>
  <dc:creator>Mark</dc:creator>
  <dc:description/>
  <cp:keywords/>
  <dc:language>en-US</dc:language>
  <cp:lastModifiedBy>Raymond Gayle</cp:lastModifiedBy>
  <cp:lastPrinted>2012-10-28T19:07:00Z</cp:lastPrinted>
  <dcterms:modified xsi:type="dcterms:W3CDTF">2015-04-26T12:33:00Z</dcterms:modified>
  <cp:revision>2</cp:revision>
  <dc:subject/>
  <dc:title> Master Ray Gayle VII Degree</dc:title>
</cp:coreProperties>
</file>